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лиминарна листа кандидата пријављених на докторске академске студије - 3. уписни рок 2024/25.</w:t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0"/>
        <w:gridCol w:w="973"/>
        <w:gridCol w:w="1760"/>
        <w:gridCol w:w="2144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р</w:t>
            </w:r>
            <w:r>
              <w:rPr>
                <w:b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Име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име родитеља</w:t>
            </w:r>
            <w:r>
              <w:rPr>
                <w:b/>
              </w:rPr>
              <w:t xml:space="preserve">) </w:t>
            </w:r>
            <w:r>
              <w:rPr>
                <w:b/>
                <w:lang w:val="sr-RS"/>
              </w:rPr>
              <w:t>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бод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Ужа научна обла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ко (Жељко) Гобељи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сикологиј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на (Драган) Петрови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5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матологиј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лександра (Душан) Бук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зметологиј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финансирањ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00Z</dcterms:created>
  <dc:creator>Milica</dc:creator>
  <dc:description/>
  <cp:keywords/>
  <dc:language>en-US</dc:language>
  <cp:lastModifiedBy>Biljana Antonijević</cp:lastModifiedBy>
  <cp:lastPrinted>2020-10-12T14:35:00Z</cp:lastPrinted>
  <dcterms:modified xsi:type="dcterms:W3CDTF">2024-11-22T09:48:00Z</dcterms:modified>
  <cp:revision>9</cp:revision>
  <dc:subject/>
  <dc:title>Sekretarijatu Farmaceutskog fakulteta</dc:title>
</cp:coreProperties>
</file>